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2Q1W3</w:t>
      </w:r>
    </w:p>
    <w:p>
      <w:pPr>
        <w:pStyle w:val="Heading1"/>
        <w:rPr>
          <w:sz w:val="28"/>
        </w:rPr>
      </w:pPr>
      <w:r>
        <w:rPr>
          <w:sz w:val="28"/>
        </w:rPr>
        <w:t>Mephibosh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Do you remember who Jonathan w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Do you remember how David thought about Jonath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David and Jonathan had promised to be friends fore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Let's say that I am your friend.  If my mother or brother visited, would you be friendly to th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e Sto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Can God lie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If God says that something will happen, will it happ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ing So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 tabl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Every week this term we will be making a page to add to a scrapboo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51765</wp:posOffset>
            </wp:positionV>
            <wp:extent cx="1943100" cy="1623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Craft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oose a coloured cardboard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ptional) Add blue or green to the bottom corn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t the sides of the palm leaves and bend them before sticking them to the pag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the purple spots to make a bunch of grap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Glue a piece of bandage and then tape the paddle pop "crutches" on top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d the Bible Verse and Who/What ca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o you treat people you don't know?  How should you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o you treat your friends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ld you be a better friend?  How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can you do to make new friends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can we do to welcome new people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What can we do to become better friend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It's nice to be able to do fun things with your friends, and it can be even better if you have photo's so you can look at them later and remember.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ook:</w:t>
      </w:r>
      <w:r>
        <w:rPr>
          <w:rFonts w:cs="Arial" w:ascii="Arial" w:hAnsi="Arial"/>
        </w:rPr>
        <w:t xml:space="preserve"> At some photos of things we have done as a Church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ke:</w:t>
      </w:r>
      <w:r>
        <w:rPr>
          <w:rFonts w:cs="Arial" w:ascii="Arial" w:hAnsi="Arial"/>
        </w:rPr>
        <w:t xml:space="preserve"> A group photo; take individual photos to go on boo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ish with prayer at each tabl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SimSun;宋体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qFormat/>
    <w:pPr>
      <w:jc w:val="both"/>
    </w:pPr>
    <w:rPr>
      <w:rFonts w:ascii="Century Gothic" w:hAnsi="Century Gothic" w:eastAsia="Times New Roman" w:cs="Century Gothic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</cp:lastModifiedBy>
  <cp:lastPrinted>2010-04-16T20:03:00Z</cp:lastPrinted>
  <dcterms:modified xsi:type="dcterms:W3CDTF">2014-01-17T00:46:00Z</dcterms:modified>
  <cp:revision>96</cp:revision>
  <dc:subject/>
  <dc:title>Y3Q3W3</dc:title>
</cp:coreProperties>
</file>